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12 czerwca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4979226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347116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ąbrzeski Dom Kultury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47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87-200 Wąbrzeź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106/2018-1/666/2016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z późn. zm.) w związku z art. 104, art. 107 i art. 155 ustawy           z dnia 14 czerwca 1960 r. Kodeks postępowania administracyjnego (Dz. U.         z 2017 r. poz. 1257 z późn. zm.),  po rozpatrzeniu wniosku o sygnaturze  Nr DR.4112.4.2018 z dnia 6 lutego 2018 r. Wąbrzeskiego Domu Kultury z siedzibą w Wąbrzeźnie, po porozumieniu z Prezesem Urzędu Komunikacji Elektronicznej w zakresie technicznych warunków rozpowszechniania oraz       w wykonaniu uchwały Krajowej Rady Radiofonii  i Telewizji Nr 99/2018 z dnia     24 kwietni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666/2016-TK</w:t>
      </w:r>
      <w:r>
        <w:rPr>
          <w:sz w:val="28"/>
          <w:szCs w:val="28"/>
        </w:rPr>
        <w:t xml:space="preserve"> z dnia 16 grudnia 2016 r., udzielonej </w:t>
      </w:r>
      <w:r>
        <w:rPr>
          <w:b/>
          <w:sz w:val="28"/>
          <w:szCs w:val="28"/>
        </w:rPr>
        <w:t>Wąbrzeskiemu Domowi Kultury</w:t>
      </w:r>
      <w:r>
        <w:rPr>
          <w:sz w:val="28"/>
          <w:szCs w:val="28"/>
        </w:rPr>
        <w:t xml:space="preserve"> z siedzibą w Wąbrzeźnie, na rozpowszechnianie programu telewizyjnego pod nazwą „Program Lokalny MTK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lności 47 Wąbrzeźno/Wąbrzeź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rma Informatyczn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SOLVE S.C. Przemysław Cieślik, Rafał Bar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olności 47 Wąbrzeźno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ąbrzeźno, Wały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44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olności 47 Wąbrzeźno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ruń, Chełmża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zwłocznie po otrzymaniu decyzji o rozszerzeniu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ąbrzeski Dom Kultury z siedzibą w Wąbrzeźnie uzyskał w dniu 16 grudnia 2016 r. koncesję Nr 666/2016-TK  na  rozpowszechnianie programu telewizyjnego pod nazwą „Program Lokalny MTK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lności 4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ąbrzeźno/Wąbrzeź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6 lutego 2018 r. (sygnatura nr DR.4112.4.2018) Koncesjonariusz wystąpił o rozszerzenie koncesji Nr 666/2016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Firma Informatyczn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SOLVE S.C. Przemysław Cieślik, Rafał Bara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lności 47 Wąbrzeźn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ąbrzeźno, Wały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lności 47 Wąbrzeźn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ruń, Chełmża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niosek został podpisany 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666/2016-TK, przemawia za tym interes społeczny oraz słuszny interes strony, w dniu 24 kwietnia 2018 r. Krajowa Rada Radiofonii i Telewizji podjęła uchwałę Nr 99/2018 w sprawie rozszerzenia wykonywanej koncesji                    o kolejne sieci telekomunikacyj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5 kwietnia 2018 r. Przewodniczący KRRiT, zgodnie z art. 37 ust. 3 ustawy o radiofonii i telewizji, wystąpił do Prezesa Urzędu Komunikacji Elektronicznej o zajęcie stanowiska w sprawie uzgodnienia warunków technicznych dotyczących rozszerzenia koncesji Nr 666/2016-TK.  W dniu         8 maja 2018 r. Prezes Urzędu Komunikacji Elektronicznej wydał postanowienie nr DZC.WRT.5120.111.2018.3, w którym uznał za uzgodnione warunki techniczne koncesji dla Wąbrzeskiego Domu Kultur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2 maja 2018 r. Wąbrzeski Dom Kultury poinformował KRRiT, że akceptuje treść postanowienia Prezesa Urzędu Komunikacji Elektronicznej Nr DZC.WRT.5120.111.2018.3 z dnia 8 maja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15 grudnia 2026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4.2018 opłata za rozszerzenie koncesji        Nr 666/2016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ąbrzeski Dom Kultury, ul. Wolności 47, 87-200 Wąbrzeź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106/2018-1/666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2:00Z</dcterms:created>
  <dc:creator>p206-2</dc:creator>
  <dc:description/>
  <cp:keywords/>
  <dc:language>en-US</dc:language>
  <cp:lastModifiedBy>Sobocinska Agnieszka</cp:lastModifiedBy>
  <cp:lastPrinted>2018-06-12T10:21:00Z</cp:lastPrinted>
  <dcterms:modified xsi:type="dcterms:W3CDTF">2018-06-12T08:27:00Z</dcterms:modified>
  <cp:revision>4</cp:revision>
  <dc:subject/>
  <dc:title>DECYZJA  Nr D-TK-0002/2000-R</dc:title>
</cp:coreProperties>
</file>